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540"/>
        <w:gridCol w:w="4580"/>
      </w:tblGrid>
      <w:tr>
        <w:trPr>
          <w:trHeight w:val="315" w:hRule="atLeast"/>
        </w:trPr>
        <w:tc>
          <w:tcPr>
            <w:tcW w:w="102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орма 1.1. Общая информация о регулируемых организациях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информация о регулируемой организаци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информации о регулируемой организаци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информаци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юридического лица (согласно уставу регулируемой организации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АО «Калужский завод транспортного машиностроения»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чко Анна Николаевна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240013439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ата присво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.12.2002 г.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именование органа, принявшего решение о регистрации в качестве юридического лица (в соответствии со свидетельством о государственной регистрации в качестве юридического лица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спекция МНС России по Московскому округу г. Калуг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021, г. Калуга, ул. Московская, д. 25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. Калуга, ул. Московская, д. 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/факс (4842)55-18-5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ициальный сайт регулируемой организации в сети Интернет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lugatransmas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жим работы регулируемой организации, в том числе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испетчерских служб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лосуточн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абонентских отделов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 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 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бытовых подразделений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 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 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ируемый вид деятельности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и передач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 км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еплоэлектростанций (штук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тановленная электрическая мощность (кВт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тановленная тепловая мощность (Гкал/ч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епловых станций (штук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тановленная тепловая мощность (Гкал/ч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котельных (штук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тановленная тепловая мощность (Гкал/ч)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центральных тепловых пунктов (штук)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3:00Z</dcterms:created>
  <dc:creator>ОГЭ</dc:creator>
  <dc:description/>
  <dc:language>en-US</dc:language>
  <cp:lastModifiedBy>ОГЭ</cp:lastModifiedBy>
  <cp:lastPrinted>2014-05-30T12:58:00Z</cp:lastPrinted>
  <dcterms:modified xsi:type="dcterms:W3CDTF">2014-05-30T09:00:00Z</dcterms:modified>
  <cp:revision>4</cp:revision>
  <dc:subject/>
  <dc:title/>
</cp:coreProperties>
</file>